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exact" w:line="240" w:before="240" w:after="0"/>
        <w:rPr>
          <w:sz w:val="2"/>
          <w:szCs w:val="2"/>
        </w:rPr>
      </w:pPr>
      <w:r>
        <w:rPr>
          <w:sz w:val="24"/>
          <w:szCs w:val="24"/>
        </w:rPr>
        <w:t>код региона  ____________________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4"/>
          <w:szCs w:val="24"/>
        </w:rPr>
        <w:t>код категории  __________________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4"/>
          <w:szCs w:val="24"/>
        </w:rPr>
        <w:t>СНИЛС  _______________________</w:t>
      </w:r>
    </w:p>
    <w:p>
      <w:pPr>
        <w:pStyle w:val="Normal"/>
        <w:spacing w:lineRule="exact" w:line="240"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б отказе от получения набора социальных услуг (социальной услуги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34"/>
        <w:gridCol w:w="1860"/>
        <w:gridCol w:w="24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ь гражданина или законный представитель</w:t>
        <w:br/>
        <w:t>несовершеннолетнего или недееспособного лица</w:t>
      </w:r>
    </w:p>
    <w:p>
      <w:pPr>
        <w:pStyle w:val="Normal"/>
        <w:spacing w:lineRule="exact" w:line="240"/>
        <w:jc w:val="center"/>
        <w:rPr/>
      </w:pPr>
      <w:r>
        <w:rPr/>
        <w:t>(нужное подчеркнуть)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34"/>
        <w:gridCol w:w="17"/>
        <w:gridCol w:w="1843"/>
        <w:gridCol w:w="24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учесть мой отказ от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бора социальных услуг, предусмотренного частью 1 статьи 6.2 Федерального закона</w:t>
        <w:br/>
        <w:t>от 17 июля 1999 г. № 178-ФЗ “О государственной социальной помощ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услуги, предусмотренной пунктом 1 части 1 статьи 6.2 Федерального закона от 17 июля 1999 г. № 178-ФЗ “О государственной социальной помощ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циальной услуги, предусмотренной пунктом.1.1 части 1 статьи 6.2 Федерального закона от 17 июля 1999 г. № 178-ФЗ «О государственной социальной помощ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услуги, предусмотренной пунктом 2 части 1 статьи 6.2 Федерального закона от 17 июля 1999 г. № 178-ФЗ “О государственной социальной помощи”</w:t>
      </w:r>
    </w:p>
    <w:p>
      <w:pPr>
        <w:pStyle w:val="Normal"/>
        <w:ind w:firstLine="567"/>
        <w:jc w:val="both"/>
        <w:rPr/>
      </w:pPr>
      <w:r>
        <w:rPr/>
        <w:t>(нужное отмети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 прекратить его (ее, их) оплату за счет части суммы (суммы) ежемесячной денежной выплаты   с 1 января   20_____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нужное подчеркнуть)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ною получены разъяснения о праве на возобновление получения государственной социальной помощи в виде набора социальных услуг, установленных частью 1 статьи 6.2 Федерального закона от 17 июля 1999 года      № 178-ФЗ “О государственной социальной помощи”.</w:t>
      </w:r>
    </w:p>
    <w:tbl>
      <w:tblPr>
        <w:tblW w:w="4678" w:type="dxa"/>
        <w:jc w:val="left"/>
        <w:tblInd w:w="5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053"/>
        <w:gridCol w:w="2349"/>
      </w:tblGrid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о регистрации зая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ому документу, удостоверяющему лич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Гражданину разъяснены его права на получение государственной социальной помощи в виде набора социальных услуг, установленных частью 1 статьи 6.2 Федерального закона от 17 июля 1999 г. № 178-ФЗ “О государственной социальной помощи”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аботника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(линия отреза)</w:t>
        <w:br/>
      </w: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Заявление гр._______________________________________________________________принято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абот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sd-Deva-IN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Raavi"/>
      <w:sz w:val="20"/>
      <w:szCs w:val="18"/>
      <w:lang w:bidi="sd-Deva-IN"/>
    </w:rPr>
  </w:style>
  <w:style w:type="character" w:styleId="Style16">
    <w:name w:val="Нижний колонтитул Знак"/>
    <w:qFormat/>
    <w:rPr>
      <w:rFonts w:cs="Raavi"/>
      <w:sz w:val="20"/>
      <w:szCs w:val="18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3:00Z</dcterms:created>
  <dc:creator>Prof-RomanovaAA</dc:creator>
  <dc:description/>
  <cp:keywords/>
  <dc:language>en-US</dc:language>
  <cp:lastModifiedBy>Ременникова Евгения Валерьевна</cp:lastModifiedBy>
  <cp:lastPrinted>2011-11-21T17:07:00Z</cp:lastPrinted>
  <dcterms:modified xsi:type="dcterms:W3CDTF">2016-04-21T05:49:00Z</dcterms:modified>
  <cp:revision>4</cp:revision>
  <dc:subject/>
  <dc:title>Приложение № 3</dc:title>
</cp:coreProperties>
</file>